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2.2025 № 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урманск на 2025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гард - 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2 - муниципальное бюджетное учреждение дополнительного образования г. Мурманска детско-юношеская спортивная школа № 2 по волейбол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4 - муниципальное бюджетное учреждение дополнительного образования г. Мурманска детско-юношеская спортивная школа № 4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0 - муниципальное бюджетное учреждение дополнительного образования г. Мурманска детско-юношеская спортивная школа № 10 по футбол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ЮСШ № 11 - муниципальное бюджетное учреждение дополнительного образования г. Мурманска </w:t>
        <w:br/>
        <w:t>детско-юношеская спортивная школа № 11 по фитнес-аэробике и пауэрлифтинг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АШ № 15 - муниципальное бюджетное учреждение дополнительного образования г. Мурманска детско-юношеская адаптивная спортивная школа № 15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- комитет по физической культуре и спорту администрации города Мурманск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образованию АГМ – комитет по образованию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ландия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верная звезда – конно - спортивный комплекс «Северная звезда», г. Кол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 - муниципальное бюджетное учреждение дополнительного образования г. Мурманска «Спортивная школа № 1 по спортивной гимнастике и спортивной акробатике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ОР № 4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олимпийского резерва № 4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Спортивная школа № 6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Ш № 7 - муниципальное бюджетное учреждение дополнительного образования г. Мурманска «Спортивная школа № 7 по боксу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2 - муниципальное автоном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№ 12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13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Спортивная школа № 13»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 № 14 - муниципальное бюджетное учреждение дополнительного образования г. Мурманска «Спортивная школа № 14 по танцевальному спорту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ция - местные спортивные федерации по видам спорт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комитет по образованию  АГМ, СШОР № 4, СШ № 1, ДЮСШ № 2, ДЮСШ № 4, ДЮСШ № 10, КДЮСШ № 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их соревнований школьников «Президентские состяз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физкультурного мероприятия «Кубок Губернатора Мурманской области среди школьных спортивных клуб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ДЮСШ № 2, ДЮСШ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ртакиада дошколят на Кубок Главы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</w:rPr>
              <w:t xml:space="preserve">сборной команды города Мурманска </w:t>
            </w:r>
            <w:r>
              <w:rPr>
                <w:rFonts w:cs="Times New Roman" w:ascii="Times New Roman" w:hAnsi="Times New Roman"/>
              </w:rPr>
              <w:t xml:space="preserve">в международном юношеском турнире по самбо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йнтболу среди муниципальных служащих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азертагу среди муниципальных служащих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соревнований по шахматам «Белая ладья» среди команд обучающихся общеобразовательных учреждений города Мурманска в рамках Всероссийского турнира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комитет по образованию АГМ,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«Чудо – 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комитет по образованию АГМ,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их соревнований по мини-футболу (футзалу) среди команд общеобразовательных учреждений (в рамках общероссийского проекта «Мини-футбол – в школу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омитет по образованию АГМ, 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ездовому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мероприятия «Юкки-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вест «Найдем бе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е мероприятие «Снежный с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по мини-футболу, посвященный 100-летию со дня образования Дин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инамо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хоккею с шайбой, посвященный 80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ина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е массовые мероприятия «Лыжня зовет - 2025 год» (сезон 2024-2025 годов), «Лыжня зовет молодежь»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е массовые мероприятия «Лыжня зовет - 2025 год» (сезон 2024-2025 годов), «Лыжня зовет молодеж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апрель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зимнему плаванию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фиджитал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«Мурманский 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нир города Мурманска по настольному теннису среди </w:t>
            </w:r>
            <w:r>
              <w:rPr>
                <w:rFonts w:cs="Times New Roman" w:ascii="Times New Roman" w:hAnsi="Times New Roman"/>
              </w:rPr>
              <w:t>лиц старшей возрастной групп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</w:rPr>
              <w:t xml:space="preserve">сборной команды города Мурманска в фестивале зимнего плавания «Кубок Большой Нев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митет, феде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по мини-футболу «РесторАшка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бъединенный спорт» (настольный теннис, мини-футбол, легкая атлетика, бочч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рыболовн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 по бадминтону среди</w:t>
            </w:r>
            <w:r>
              <w:rPr>
                <w:rFonts w:cs="Times New Roman" w:ascii="Times New Roman" w:hAnsi="Times New Roman"/>
              </w:rPr>
              <w:t xml:space="preserve"> лиц старшей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по плаванию среди лиц старшей возрастной группы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«Старт Победы» для воспитанников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экологическое мероприятие «Экозаб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турнире по волейболу среди команд городов-героев, посвященном 80-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ветеранов по хоккею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лыв в холодной воде «Мурма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ые мероприятия, посвященные празднованию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-треил-забег по городскому ландшаф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тактическому 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турнир по футболу памяти экипажа АПЛ «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ыв в холодной воде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панна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«Кола -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хоккею «Кубок Мете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по шахмат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борной команды города Мурманска среди юношей и девушек до 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адиционный турнир города Мурманска по танцевальному спорту «Хрустальная туфе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ревнования города Мурманска по танцевальному спорту среди обучаю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/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, феде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2 - 7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реди обучающихся начального общего образования </w:t>
            </w:r>
            <w:r>
              <w:rPr>
                <w:rFonts w:cs="Times New Roman" w:ascii="Times New Roman" w:hAnsi="Times New Roman"/>
              </w:rPr>
              <w:t>города Мурманска (1 - 3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соревнований по многоборью ГТО среди  обучающихся общеобразовательных учреждений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образованию АГМ, 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 (2 - 7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классе моделей 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ледово-снежный, класс – высотно-техниче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Куб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росс-сп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кросс-спри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ярд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амяти Почетного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.С. Гав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щитник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амяти участников специальной военной операции и воинов Афгани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ревнования, посвященные памяти Героя Советского Союза А. Бредова и 80-летию разгрома немецко-фашистских войск в Заполя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памяти мастера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Чебы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к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енно-прикладн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59"/>
        <w:gridCol w:w="1843"/>
        <w:gridCol w:w="3118"/>
        <w:gridCol w:w="21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Чемпионат войсковой части 02093 по стрельбе из штатного или табельн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азнач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мпионат войсковой части 02093 по военному прикладному 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азначе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мпионат войсковой части 02093 по армейскому рукопашному 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назначению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Мурманской любительской волейбольной л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пляжный 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лы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Южный скл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СШОР              № 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Крепыш» памяти А.Н. С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, посвященный 80-летию памяти И.А. Бородулина, полного кавалера ордена Славы, Почетного гражданина города-героя Мурманска и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города Мурманск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бок Саму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сен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, посвященный памяти Героя России Тимура Апакидзе и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памяти Героя России Тимура Апакидзе и 80-летию разгрома немецко-фашистских войск в Заполя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еверный харак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эш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58"/>
        <w:gridCol w:w="1843"/>
        <w:gridCol w:w="3118"/>
        <w:gridCol w:w="21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еверный 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Баты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36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в дисциплине «выез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зв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90-го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Северн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Приз нов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Северн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День толк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, посвященное памяти В.И. Шты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70-го юбилейного традиционного городского Праздника Севера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 памяти В.А. Колм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чемпионате и первенстве Мурманской области по лыжным гон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крос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айт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урнир по муай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 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, посвященные Дню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ф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ок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е 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синхронному плаванию среди мальчиков и девочек до 13 лет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ГСЦ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лан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анное боевое единоборство (ММА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города Мурманска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ский фестиваль «Осенний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Ш № 13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прикладное собаковод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 глухих, слепых, лиц с интеллектуальными нарушениями, лиц с поражением 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амяти В.А. Колм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ыжным гонкам и бегу на снегоступах среди обучающихся 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легкой атлетике среди обучающихс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по плаванию среди обучающихся, посвященные Всемирной Декаде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ДЮСАШ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/>
              <w:t>Городские соревнования по плаванию среди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региональных соревнований Новгородской области среди лиц с ограниченными возможностями здоровья (конный с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двое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Аква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Вальс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Кольс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ДЮСШ № 17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ин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ин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сборной команды города Мурманска по футболу в чемпионате Северо-Западного федерального округа по футзалу среди женщин с 1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ДЮСШ №1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Ш № 14, </w:t>
            </w: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федерации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/>
              <w:t>Турнир по хоккею с шайбой, посвященный 80-летию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/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города Мурманска по хоккею среди юношей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,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, </w:t>
            </w:r>
            <w:r>
              <w:rPr>
                <w:rFonts w:cs="Times New Roman" w:ascii="Times New Roman" w:hAnsi="Times New Roman"/>
                <w:color w:val="000000"/>
              </w:rPr>
              <w:t>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ка города Мурманска по хоккею с мячом памяти Юрия Лари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Весенняя гармо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портивного клуба «Кристалл» «Хрустальная Снеж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Кристал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12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ицтурнир, посвященный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ный блицтурнир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Командный турнир города Мурманска для нача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андный турнир города Мурманска для начальной школы «Куб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бок «Лапланд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 в дисциплине «б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 в дисциплине «быстрые 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бок МАУ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убок Мурманского Арктического университета по 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рвенство по шахматам среди обучающихся филиала Нахимовского военно-морского училища в г. Мурм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рвенство по шахматам среди обучающихся школы дополнительного образования «Светоч» в г. Мурм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нир «Мемориал Е.В. Чемб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- 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города Мурманск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  <w:r>
              <w:rPr>
                <w:rFonts w:cs="Times New Roman" w:ascii="Times New Roman" w:hAnsi="Times New Roman"/>
                <w:color w:val="000000"/>
              </w:rPr>
              <w:t>(сезоны 2024-2025, 2025-2026 год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     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6:00Z</dcterms:created>
  <dc:creator>Цыганкова Ирина Алексеевна</dc:creator>
  <dc:description/>
  <cp:keywords/>
  <dc:language>en-US</dc:language>
  <cp:lastModifiedBy>Ткаченко</cp:lastModifiedBy>
  <cp:lastPrinted>2023-12-29T12:57:00Z</cp:lastPrinted>
  <dcterms:modified xsi:type="dcterms:W3CDTF">2025-06-17T08:07:00Z</dcterms:modified>
  <cp:revision>12</cp:revision>
  <dc:subject/>
  <dc:title/>
</cp:coreProperties>
</file>