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приказ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итета по физической культуре и спорт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города Мурманск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75 от 21 декабря 2021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ИЦИАЛЬНЫХ ФИЗКУЛЬТУРНЫХ И СПОРТИВНЫХ МЕРОПРИЯТИЙ ГОРОДА МУРМАНСКА НА 2022 ГОД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8"/>
        <w:gridCol w:w="1387"/>
        <w:gridCol w:w="2530"/>
      </w:tblGrid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B2%3AD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  <w:bookmarkEnd w:id="0"/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кикбоксингу на призы Заслуженного мастера спорта Алмаза Гисмее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I-ый традиционный детский теннисный турнир "Надежды теннис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– 23 янва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«Строитель» теннисная школа «Смэш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рукопашному бо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лыжным гонк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мини-футболу среди мужских команд сезона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 мячом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«Строитель» ледовое пол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реди муж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областных соревнованиях «Традиционный рождественский турнир по баскетболу» имени Заслуженного работника физической культуры Российской Федерации В.А. Блохина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атлетический манеж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бокс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л чемпионата города Мурманска по шахмат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января - 13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клуб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конькобежному спор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-3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баскетболу среди мужских и жен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2022 году в региональных соревнованиях по баскетболу среди людей старшей возрастной группы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хоккею среди муж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танцевальному спорту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л чемпионата города Мурманска по шахмат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января - 13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клуб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ХXXIV-м традиционном турнире по баскетболу среди команд ветеранов памяти братьев Александровы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– 13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нчегор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русскому бильярду "Мурманский кий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К "Бристоль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лыжным гонкам по программе 67-го городско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художественной гимнаст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альпинизму (дисциплина "Ледолазание"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ы в район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ланер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 д.1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боксу среди юношей, посвященного Дню защитника Отеч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зимний фестиваль Всероссийского физкультурно-спортивного комплекса «Готов к труду и обороне» (ГТО) среди всех категорий населения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ШОР № 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плавани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т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сейн УСЦ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прыжкам на акробатической дорож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спортивной акробат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практической стрельбе из пистол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Арктик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ц-турнир города Мурманска по шахматам, посвященный Дню защитника Отеч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клуб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футболу среди дворовых команд города Мурманска, посвященный Дню Защитника Отеч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скалолазанию на искусственном рельефе, посвященные Дню защитника Отеч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ЦРТДи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Лапландия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дзюдо среди юношей и девушек до 13 л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биатлону по программе 67-го городско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й турнир по гиревому спорту "Богатырская сила" на призы Почетного гражданина города-героя Мурманска И.Я. Калоши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спортивному боулинг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улингцентр "Сфер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Всероссийских соревнований по конькобежному спорту "Лед надежды нашей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Всероссийской массовой лыжной гонки "Лыжня России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Снежинк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волейболу среди мужских и жен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хоккею с мячом среди юноше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"Юность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мини-футболу среди мужских команд сезона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 мячом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«Строитель» ледовое пол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реди муж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аскетболу среди мужских и женских команд сезона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и первенстве Мурманской области по лыжным гонкам (2 тур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0 февра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патит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ластных соревнованиях по лыжным гонкам по программе 61-го Праздника Севера учащихс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нчегор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2022 году в региональных соревнованиях по баскетболу среди людей старшей возрастной группы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хоккею среди муж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баскетболу среди мужских и жен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й турнир по греко-римской борьбе среди юношей памяти первого тренера сборной команды города Мурманска С.Б. Окуличе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танцевальному спор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лыжным гонкам среди ветеранов по программе 67-го городско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конькобежному спорту по программе 67-го городско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среди лиц с ограниченными возможностями здоровья по программе 67-го городско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дзюдо "Смен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й турнир по самбо среди юношей памяти А.М. Гольне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фитнес-аэроб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тхэквондо ВТ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ЮСШ №1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города Мурманска по спортивному рыболовству по программе 67-го городско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.Семёновско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восточному боевому единоборств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ЮСШ № 1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города Мурманска по волейболу среди команд ветеранов "Полярная звезд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Авангард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прыжкам на акробатической дорож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спортивной акробат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VI-ые соревнования города Мурманска по биатлону на призы Заслуженного Мастера Спорта, двукратного серебряного призера Олимпийских Игр Валерия Кириенк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марта-04 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скейтбординг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МГАТ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еский турнир по хоккею с мячом памяти ЗМС Константина Залетае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«Строитель» ледовое пол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мини-футболу среди команд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аскетболу среди мужских и женских команд сезона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волейболу среди мужских и жен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хоккею с мячом среди юноше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"Юность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реди муж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мини-футболу среди мужских команд сезона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 мячом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«Строитель» ледовое пол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и первенстве Мурманской области по лыжным гонкам (3 тур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-06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нчегор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ира по зимнему плавани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– 27 мар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етрозавод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 города Мурманска по конькобежному спорту 88 традиционно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ленегор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лыжным гонкам по программе 61-го Праздника Севера учащихс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нчегор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их соревнованиях по лыжным гонкам 86-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нчегор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борной команды города Мурманска в ХXIII традиционном массовом лыжном пробеге стран Баренц Региона "Лыжня Дружбы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якоск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хоккею среди муж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баскетболу среди мужских и жен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2022 году в региональных соревнованиях по баскетболу среди людей старшей возрастной группы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боксу среди юниор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 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города Мурманска по русскому бильярду, посвященный памяти Почетного президента городской федерации бильярдного спорта Ю.Т. Яков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К "Бристоль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фигурному катанию на коньках по программе 67-го городского Праздника Сев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-командное первенство города Мурманска по шахматам среди коллективов физической культур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- 10 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клуб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тхэквондо МФ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 1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VII-й турнир по тайскому боксу "Вымпел" памяти российских воинов, погибших при исполнении служебного долг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соревнования по лыжным гонкам на призы ЗМС, бронзового призера XXI-х зимних Олимпийских игр Алексея Петухо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й чемпионат города Мурманска по спортивной гимнастике, посвященный памяти первого космонавта Ю.А. Гагари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легкой атлет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9-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атлетический манеж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гиревому спор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XI детский фестиваль по спортивной борьбе "Весенняя капель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альпинизм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 Мыс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города Мурманска по русскому бильярду, посвященный Дню Побе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апр.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К "Бристоль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русским шашкам среди лиц с ограниченными возможностями здоровь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клуб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Всероссийских соревнований школьников " Президентские состязания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ШОР №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чемпионатов по игровым видам спорта "Спортивная полян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идиа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практической стрельбе из карабина пистолетного калиб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Арктик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роллер спор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ШОР №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хоккею среди команд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мини-футболу среди команд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аскетболу среди мужских и женских команд сезона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реди муж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ХV-м международном турнире по волейболу среди команд городов-героев, посвященном 76-й годовщине Победы в Великой Отечественной Войн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н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ом турнире по самбо "Победа" среди команд городов-героев, городов воинской славы и Федеральных округ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анкт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ербург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хоккею среди муж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баскетболу среди мужских и жен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города Мурманска по бадминтону "Мурманск Опен-2022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2 ма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города Мурманска по художественной гимнастике "Сияние Север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08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города Мурманска по фигурному катанию на коньках, посвященные Дню Побе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08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каратэ WKF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ц-турнир города Мурманска по шахматам, посвященный Дню Побе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клуб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среди лиц с ограниченными возможностями здоровья по программе легкоатлетического пробега Мира, посвященного Дню Побе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-ая легкоатлетическая эстафета по улицам города Мурманска памяти Героя Советского Союза А. Бредо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VII-ой легкоатлетический пробег Мира, посвященный Дню Побе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регб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киокусинка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альпинизму. Дисциплина "Скайранинг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ый скл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футболу среди дворовых команд города Мурманска, посвященный Дню Побе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плаванию среди ветеранов, посвященное Дню Побе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Авангард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роллер спор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ШОР №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аскетболу среди мужских и женских команд сезона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ых спортивных играх детей Городов-Героев, посвященных 77-ой годовщине Победы в Великой Отечественной войн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5 м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ом турнире по мини-футболу клубов администраций, парламентов и мэрий Городов-героев, городов воинской Славы и городов трудовой Доблести и Славы на Кубок Победы 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баскетболу среди мужских и женских команд в сезоне 2021-2022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альпинизму. Класс "Скальный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июн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ы 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.Скалисто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уличному баскетболу, посвященные Дню молодёж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Кубок города Мурманска по футболу среди дворовы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футболу среди дворовых команд "Лига чемпионов город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парусному спорту "Открытие сезона - 2022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т-клуб ММТП (27 км р.Тулом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практической стрельбе из караби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гольф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«Строитель» гольфполе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футболу среди дворовых команд, посвященного Дню физкультурни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среди лиц с ограниченными возможностями здоровья, посвященный Дню физкультурни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, посвященный Дню физкультурни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массовые соревнования по уличному баскетболу "Оранжевый мяч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гольф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«Строитель» гольфполе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среди лиц с ограниченными возможностями здоровья по программе фестиваля спорта "Гольфстрим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ский мос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спорта "Гольфстрим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ский мос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художественной гимнаст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 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выезд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ла, КСК «Северная Звезда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конкур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ла, КСК «Северная Звезда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скалолазанию памяти Элеоноры Безруковой и Алексея Деревянк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Абрам-мыс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II-ой турнир по футболу памяти экипажа АПЛ "Курс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5 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кросс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админтон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 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, посвященный Дню города. Блиц-турнир и быстрые шахматы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нтября - 02 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клуб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гольф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«Строитель» гольфполе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летнему биатлон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парусному спорту в классе крейсерских яхт "Кубок Туломы-2022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т-клуб ММТП (27 км р.Тулом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фестивале Всероссийского физкультурно-спортивного комплекса «Готов к труду и обороне» (ГТО) среди всех категорий населения Мурманской обла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ШОР № 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и первенстве Мурманской области по скалолазанию на естественном рельефе "Мемориал Николая Калюкина"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05 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бин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ом турнире по боксу "Осенняя листв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1 сен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Рованиеми (Финляндия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хоккею среди муж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гольфу, посвященный 106-летию города Мурманс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«Строитель» гольфполе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самбо среди юношей, посвященное Дню гор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русскому бильярду, посвященный Дню города Мурманс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К "Бристоль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ыв на открытой воде на дистанцию 106 метров, посвященный Дню города Мурманс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. Семёновско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среди лиц с ограниченными возможностями здоровья по программе традиционного легкоатлетического пробега "Мой Мурманс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-й легкоатлетический пробег "Кола-Мурманс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VII-ой массовый легкоатлетический пробег "Мой Мурманс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II-ой детский фестиваль по греко-римской борьбе "Осенний Мурманск", посвященный Дню гор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атлетический манеж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каратэ памяти Героя России Тимура Апакидз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фитнес-аэроб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тхэквондо ВТ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ЮСШ №1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ММ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восточному единоборств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ЮСШ № 1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IX-е соревнования по легкой атлетике на призы ЗМС, серебряного призера XXVIII-х летних Олимпийских игр Ларисы Круглово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атлетический манеж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фигурному катанию на конька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национально-культурных объединений "Единение", посвященный Дню народного един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футболу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уличному баскетболу, посвященные Дню гор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боулинг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улингцентр "Сфер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волейболу среди мужских и жен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футболу среди дворовых команд, посвященный Дню гор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теннису, посвященный Дню гор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«Строитель» теннисная школа «Смэш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хоккею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реди муж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2022 году в региональных соревнованиях по баскетболу среди людей старшей возрастной группы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баскетболу среди мужских и жен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хоккею среди муж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й турнир по самбо среди мужчин "Белый медведь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киокусинка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V-й турнир по дзюдо памяти И.А. Бородулина, полного кавалера ордена Славы, Почетного гражданина города Мурманс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пауэрлифтинг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Авангард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тхэквондо МФ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 1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студентов города Мурманс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XVII соревнования по боксу памяти Героя Советского Союза Анатолия Бредова и чемпионат города Мурманска по бокс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плаванию среди лиц с ограниченными возможностями здоровья "Спорт-это жизнь!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Авангард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удожественной гимнаст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города Мурманска по спортивному боулингу среди муниципальных служащи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улингцентр "Сфер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и первенство города Мурманска по тайскому бокс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мини-футбол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V-ый традиционный турнир по теннису памяти основателя тенниса в городе Мурманске И.А. Ушако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«Строитель» теннисная школа «Смэш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шахматам. Полуфинал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клуб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аскетболу среди мужских и женских команд сезона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мини-футболу среди мужских команд сезона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реди муж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нке сильнейших лыжников Мурманской области "Хибинская гонк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борной команды города Мурманска в Спартакиаде народов Севера России "Заполярные игры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орку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и первенстве Мурманской области по самб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2022 году в региональных соревнованиях по баскетболу среди людей старшей возрастной группы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баскетболу среди мужских и жен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хоккею среди муж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III-й юношеский турнир по боксу на призы Почётного председателя федерации бокса Мурманской области, Почётного гражданина города-героя Мурманска В.И. Горячки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 города Мурманска по биатлону, посвященное открытию зимнего спортивного сез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среди детей с ограниченными возможностями развития "Спорт-это жизнь!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среди лиц с ограниченными возможностями здоровья "Спорт - это жизнь!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среди ветеранов по лыжным гонк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прыжкам на акробатической дорож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спортивной акробатик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лыжным гонкам, посвященное открытию зимнего спортивного сез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Долина Уюта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танцевальному спор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ильярдному спорту "Золотой дис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К "Бристоль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города Мурманска по спортивной гимнастике памяти МС СССР В.В. Петровско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 №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соревнования города Мурманска по конькобежному спорту "Заполярные коньки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турнир по футболу среди дворовы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"Спорт - альтернатива пагубным привычкам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й вечер по подведению итогов 2022 спортивного года "Звезды спорт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ок города Мурманска по хоккею с мячом среди муж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«Строитель» ледовое пол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аскетболу 3 х 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Авангард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хоккею среди муж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"Метеор"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баскетболу среди мужских и женских команд сезона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пионат города Мурманска по мини-футболу среди мужских команд сезона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ы гор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ХLII-м турнире по баскетболу "Кубок Заполярья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нчегор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волейболу среди мужских и женских коман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ленегорс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2022 году в региональных соревнованиях по баскетболу среди людей старшей возрастной группы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баскетболу среди мужских и жен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чемпионате Мурманской области по хоккею среди мужских команд в сезоне 2022-2023 г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енстве Мурманской области по хоккею среди ветер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войсковой части 02093 по армейскому рукопашному бою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кабр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ожению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Посещённая гиперссылка"/>
    <w:qFormat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Пользователь</dc:creator>
  <dc:description/>
  <dc:language>en-US</dc:language>
  <cp:lastModifiedBy>Цыганкова Ирина Алексеевна</cp:lastModifiedBy>
  <cp:lastPrinted>2022-02-21T09:40:00Z</cp:lastPrinted>
  <dcterms:modified xsi:type="dcterms:W3CDTF">2022-12-0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